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通信建设工程安全生产检查季度报表</w:t>
      </w:r>
    </w:p>
    <w:tbl>
      <w:tblPr>
        <w:tblW w:w="14912" w:type="dxa"/>
        <w:jc w:val="left"/>
        <w:tblInd w:w="-113" w:type="dxa"/>
        <w:tblLayout w:type="fixed"/>
        <w:tblCellMar>
          <w:top w:w="0" w:type="dxa"/>
          <w:left w:w="108" w:type="dxa"/>
          <w:bottom w:w="0" w:type="dxa"/>
          <w:right w:w="108" w:type="dxa"/>
        </w:tblCellMar>
      </w:tblPr>
      <w:tblGrid>
        <w:gridCol w:w="821"/>
        <w:gridCol w:w="1627"/>
        <w:gridCol w:w="2381"/>
        <w:gridCol w:w="1760"/>
        <w:gridCol w:w="2468"/>
        <w:gridCol w:w="1671"/>
        <w:gridCol w:w="265"/>
        <w:gridCol w:w="1590"/>
        <w:gridCol w:w="2329"/>
      </w:tblGrid>
      <w:tr>
        <w:trPr>
          <w:trHeight w:val="40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工程名称                                               </w:t>
            </w:r>
          </w:p>
        </w:tc>
        <w:tc>
          <w:tcPr>
            <w:tcW w:w="12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程概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投资额</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开工时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竣工时间</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内容</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结果</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建设单位</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建立通信建设工程安全生产管理制度。</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建立生产安全事故应急救援预案。</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建设项目安全生产费用是否按规定计列并支付，工程合同中是否明确支付方式、数额及时限。</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建设工程项目是否履行建设管理程序，是否非法从事建设活动的；</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 xml:space="preserve">是否存在任意肢解工程，随意压缩合理工期；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在工程管理中，是否存在向设计、施工及监理单位提出不符合安全生产法律、法规和强制性标准规定的要求，干涉施工单位项目管理的情况；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在工程开工前，是否对安全生产的措施进行全面系统的布置，是否明确相关单位的安全生产责任。</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施工单位</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设立安全生产管理机构，是否建立健全安全生产责任制度和教育培训制度。</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建立生产安全事故应急救援预案。</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是否制定各专业工程的安全生产操作规程。</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内容</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b/>
                <w:sz w:val="28"/>
                <w:szCs w:val="28"/>
              </w:rPr>
              <w:t>检查结果</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施工单位</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企业主要负责人、项目负责人和专职安全生产管理人员是否取得通信行业主管部门颁发的《安全生产考核合格证》。</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安全生产费是否专款专用，是否购置足够的安全生产防护用具及设施。</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依法参加工伤社会保险，为从业人员缴纳保险。</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特殊作业（如高空作业、危险品运输等）人员是否取得相应上岗证。</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施工组织设计中是否采取安全技术措施。</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实施过程中，是否严格按照工程建设强制性标准和安全生产操作规范进行施工作业。</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施工现场是否配备专职安全生产管理人员。</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是否存在超越资质范围承包、违法分包、转包工程，违规托管、代管、挂靠的情况。</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监理单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建立健全安全生产责任制度和教育培训制度。</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建立生产安全事故应急救援预案。</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总监理工程师和安全监理人员是否取得通信行业主管部门颁发的《安全生产考核合格证》。</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监理规划中是否包含安全监理规划和实施细则。</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在施工阶段，监理单位是否对施工现场安全生产情况进行巡视检查，对发生的安全事故隐患，是否书面通知施工单位，并督促其整改；情况严重的是否下达工程暂停令，要求施工单位停工整改，并及时报告建设单位。</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检查内容</w:t>
            </w:r>
          </w:p>
          <w:p>
            <w:pPr>
              <w:pStyle w:val="Normal"/>
              <w:rPr>
                <w:rFonts w:ascii="仿宋_GB2312" w:hAnsi="仿宋_GB2312" w:eastAsia="仿宋_GB2312"/>
                <w:b/>
                <w:b/>
                <w:sz w:val="28"/>
                <w:szCs w:val="28"/>
              </w:rPr>
            </w:pPr>
            <w:r>
              <w:rPr>
                <w:rFonts w:eastAsia="仿宋_GB2312" w:ascii="仿宋_GB2312" w:hAnsi="仿宋_GB2312"/>
                <w:b/>
                <w:sz w:val="28"/>
                <w:szCs w:val="28"/>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b/>
                <w:sz w:val="28"/>
                <w:szCs w:val="28"/>
              </w:rPr>
              <w:t>检查结果</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计单位</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编制的工程概预算是否按照相关规定全额列出安全生产费用。</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是否按照法律、法规和工程建设强制性标准进行设计，是否考虑施工安全操作和防护的需要，对涉及施工安全的重点部位和环节在设计文件中是否注明。</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检查人：                                项目负责人：                        时间：</w:t>
      </w:r>
    </w:p>
    <w:sectPr>
      <w:type w:val="nextPage"/>
      <w:pgSz w:orient="landscape" w:w="16838" w:h="11906"/>
      <w:pgMar w:left="1418" w:right="1418" w:gutter="0" w:header="0" w:top="1644"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Arial" w:hAnsi="Arial" w:cs="Arial"/>
      <w:kern w:val="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40:00Z</dcterms:created>
  <dc:creator>Lenovo User</dc:creator>
  <dc:description/>
  <cp:keywords/>
  <dc:language>en-US</dc:language>
  <cp:lastModifiedBy>Administrator</cp:lastModifiedBy>
  <cp:lastPrinted>2010-08-11T13:59:00Z</cp:lastPrinted>
  <dcterms:modified xsi:type="dcterms:W3CDTF">2010-08-13T01:40:00Z</dcterms:modified>
  <cp:revision>3</cp:revision>
  <dc:subject/>
  <dc:title>安全生产检查主要内容（行为检查）</dc:title>
</cp:coreProperties>
</file>