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宋黑简体;黑体" w:hAnsi="方正宋黑简体;黑体" w:cs="黑体;SimHei" w:eastAsia="方正宋黑简体;黑体"/>
          <w:kern w:val="0"/>
          <w:sz w:val="36"/>
          <w:szCs w:val="36"/>
        </w:rPr>
        <w:t>云南省</w:t>
      </w:r>
      <w:hyperlink r:id="rId2" w:tgtFrame="_blank">
        <w:r>
          <w:rPr>
            <w:rStyle w:val="InternetLink"/>
            <w:rFonts w:ascii="方正宋黑简体;黑体" w:hAnsi="方正宋黑简体;黑体" w:cs="黑体;SimHei" w:eastAsia="方正宋黑简体;黑体"/>
            <w:kern w:val="0"/>
            <w:sz w:val="36"/>
            <w:szCs w:val="36"/>
          </w:rPr>
          <w:t>煤矿改建扩建项目竣工验收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32"/>
        <w:gridCol w:w="1166"/>
        <w:gridCol w:w="968"/>
        <w:gridCol w:w="494"/>
        <w:gridCol w:w="222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矿井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地    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工程性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设计能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企业法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设计单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施工单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总投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项目开拓方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建设项目重大情况说明（含设计变更、工程延期等）：</w:t>
            </w:r>
          </w:p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企业法人意见：</w:t>
            </w:r>
          </w:p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负责人（签章）：</w:t>
            </w: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32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县（市、区）煤炭主管部门意见：</w:t>
            </w:r>
          </w:p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/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负责人（签章）：</w:t>
            </w: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5320"/>
              <w:rPr>
                <w:rFonts w:ascii="方正仿宋_GBK;黑体" w:hAnsi="方正仿宋_GBK;黑体" w:eastAsia="方正仿宋_GBK;黑体" w:cs="仿宋;宋体"/>
                <w:sz w:val="28"/>
                <w:szCs w:val="28"/>
                <w:u w:val="single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州、市煤炭主管部门（集团公司、省监狱管理局）意见：</w:t>
            </w:r>
          </w:p>
          <w:p>
            <w:pPr>
              <w:pStyle w:val="Normal"/>
              <w:spacing w:lineRule="atLeast" w:line="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eastAsia="方正仿宋_GBK;黑体" w:cs="仿宋;宋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仿宋;宋体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4900"/>
              <w:rPr/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负责人（签章）：</w:t>
            </w: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tLeast" w:line="0"/>
              <w:ind w:firstLine="5320"/>
              <w:rPr>
                <w:rFonts w:ascii="方正仿宋_GBK;黑体" w:hAnsi="方正仿宋_GBK;黑体" w:eastAsia="方正仿宋_GBK;黑体" w:cs="仿宋;宋体"/>
                <w:sz w:val="28"/>
                <w:szCs w:val="28"/>
              </w:rPr>
            </w:pPr>
            <w:r>
              <w:rPr>
                <w:rFonts w:ascii="方正仿宋_GBK;黑体" w:hAnsi="方正仿宋_GBK;黑体" w:cs="仿宋;宋体" w:eastAsia="方正仿宋_GBK;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tc.gov.cn/Admin/editor/UploadFile/20077121103369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3:00Z</dcterms:created>
  <dc:creator>999宝藏网</dc:creator>
  <dc:description/>
  <cp:keywords/>
  <dc:language>en-US</dc:language>
  <cp:lastModifiedBy>999宝藏网</cp:lastModifiedBy>
  <dcterms:modified xsi:type="dcterms:W3CDTF">2010-03-08T04:13:00Z</dcterms:modified>
  <cp:revision>1</cp:revision>
  <dc:subject/>
  <dc:title>附件：</dc:title>
</cp:coreProperties>
</file>