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金属冶炼目录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征求意见稿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871"/>
        <w:jc w:val="center"/>
        <w:outlineLvl w:val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明</w:t>
      </w:r>
    </w:p>
    <w:p>
      <w:pPr>
        <w:pStyle w:val="Normal"/>
        <w:numPr>
          <w:ilvl w:val="0"/>
          <w:numId w:val="0"/>
        </w:numPr>
        <w:spacing w:lineRule="exact" w:line="540"/>
        <w:ind w:firstLine="871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金属冶炼过程中存在以下安全风险的，列入目录。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一、存在高温熔融金属爆炸、喷溅和泄漏等安全风险的作业环节，包括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高温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熔融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金属的生产、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吊运、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运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输（不含道路运输）过程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二、存在气体中毒、燃烧和爆炸等安全风险的作业环节，包括产生或使用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有毒有害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及易燃易爆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气体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的冶炼过程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ind w:firstLine="2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金属冶炼目录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ind w:firstLine="2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55"/>
        <w:gridCol w:w="4440"/>
        <w:gridCol w:w="2357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生产工艺、设备或方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范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铁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炉炼铁、直接还原炼铁、熔融还原炼铁、转炉炼钢、电炉炼钢、铁水预处理、钢水炉外精炼、连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、钢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锰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炉、电炉冶炼、电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锰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铬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热还原（铝热）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解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铬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合金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热炉、熔炼炉、电炉、中频炉、高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铁、工业硅、锰铁、硅锰、铬铁、硅铬、中低微碳铬铁、钙合金和硅钙钡铝、硅铝铁合金、钛铁、钼铁、钨铁等铁合金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色金属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铸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炉铸造生铁、冲天炉、电炉炼钢、钢水炉外精炼、感应炉重熔、中频炉、模铸（不含模具制造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铸铁、铸钢（含机械制造中的钢水、铁水冶炼及铸造环节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冰铜熔炼、铜锍吹炼、粗铜火法精炼、电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拜耳法、烧结法、串联法、混联法、氧化铝电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氧化铝、铝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还原熔炼、火法精炼</w:t>
            </w:r>
            <w:bookmarkStart w:id="0" w:name="_GoBack"/>
            <w:bookmarkEnd w:id="0"/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的冶炼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锌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还原熔炼、火法精炼、电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锌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锍熔炼、镍锍吹炼、火法冶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锡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还原熔炼、火法精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锡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锑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挥发熔炼、还原熔炼、火法精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锑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镁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热还原法（含粗镁精炼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镁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钛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钛料制取、氯化、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iCl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制及海绵钛的生产（金属热还原法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钛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钨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还原炉、熔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钨酸铵、氧化钨及钨粉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钼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还原炉、熔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钼酸铵、氧化钼及钼粉的制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钒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火法冶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钒的冶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金属铸造及合金冶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熔炼炉、中频炉、混合炉、铸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、铝等铸造及合金冶炼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191" w:right="1191" w:gutter="0" w:header="0" w:top="1134" w:footer="85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linecontent4">
    <w:name w:val="headline-content4"/>
    <w:basedOn w:val="Style12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emmatitleh11">
    <w:name w:val="lemmatitleh11"/>
    <w:basedOn w:val="Style12"/>
    <w:qFormat/>
    <w:rPr/>
  </w:style>
  <w:style w:type="character" w:styleId="Description5">
    <w:name w:val="description5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>
      <w:sz w:val="22"/>
      <w:szCs w:val="22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Textedit">
    <w:name w:val="text_edit"/>
    <w:basedOn w:val="Style12"/>
    <w:qFormat/>
    <w:rPr/>
  </w:style>
  <w:style w:type="character" w:styleId="Appleconvertedspace">
    <w:name w:val="apple-converted-space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zhanzhifa</dc:creator>
  <dc:description/>
  <cp:keywords/>
  <dc:language>en-US</dc:language>
  <cp:lastModifiedBy>冯智慧</cp:lastModifiedBy>
  <cp:lastPrinted>2015-05-26T09:58:00Z</cp:lastPrinted>
  <dcterms:modified xsi:type="dcterms:W3CDTF">2015-05-26T02:37:00Z</dcterms:modified>
  <cp:revision>15</cp:revision>
  <dc:subject/>
  <dc:title>金属冶炼作业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